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Ref. Proceso Disciplin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SPENCION TEMPORAL DE CLAS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rtículo 16 Manual de Convivencia, Numeral 3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186690</wp:posOffset>
                </wp:positionV>
                <wp:extent cx="3593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4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31715</wp:posOffset>
                </wp:positionH>
                <wp:positionV relativeFrom="paragraph">
                  <wp:posOffset>165735</wp:posOffset>
                </wp:positionV>
                <wp:extent cx="925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Estudiante:                                                                                                            Grado: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183515</wp:posOffset>
                </wp:positionV>
                <wp:extent cx="2413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Fecha: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946650</wp:posOffset>
                </wp:positionH>
                <wp:positionV relativeFrom="paragraph">
                  <wp:posOffset>338455</wp:posOffset>
                </wp:positionV>
                <wp:extent cx="4933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81660</wp:posOffset>
                </wp:positionH>
                <wp:positionV relativeFrom="paragraph">
                  <wp:posOffset>561340</wp:posOffset>
                </wp:positionV>
                <wp:extent cx="14554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Mediante esta acta, queremos hacerle saber que a su hijo(a) se le realizará una suspensión temporal de clases, según ha infringido el Manual de convivencia en su Artículo       Numeral                                          del Manual de Convivenc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22705</wp:posOffset>
                </wp:positionH>
                <wp:positionV relativeFrom="paragraph">
                  <wp:posOffset>165100</wp:posOffset>
                </wp:positionV>
                <wp:extent cx="14554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ías de suspensió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8805</wp:posOffset>
                </wp:positionH>
                <wp:positionV relativeFrom="paragraph">
                  <wp:posOffset>178435</wp:posOffset>
                </wp:positionV>
                <wp:extent cx="14554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fecha(s)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815465</wp:posOffset>
                </wp:positionV>
                <wp:extent cx="56457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4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91135</wp:posOffset>
                </wp:positionV>
                <wp:extent cx="56457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6080</wp:posOffset>
                </wp:positionV>
                <wp:extent cx="56457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584835</wp:posOffset>
                </wp:positionV>
                <wp:extent cx="56457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4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800735</wp:posOffset>
                </wp:positionV>
                <wp:extent cx="56457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999490</wp:posOffset>
                </wp:positionV>
                <wp:extent cx="56457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7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193165</wp:posOffset>
                </wp:positionV>
                <wp:extent cx="56457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9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191135</wp:posOffset>
                </wp:positionV>
                <wp:extent cx="56057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399540</wp:posOffset>
                </wp:positionV>
                <wp:extent cx="56457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600200</wp:posOffset>
                </wp:positionV>
                <wp:extent cx="56457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HECHO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678305</wp:posOffset>
                </wp:positionV>
                <wp:extent cx="56457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886585</wp:posOffset>
                </wp:positionV>
                <wp:extent cx="56457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4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ARGOS:</w:t>
      </w:r>
    </w:p>
    <w:p>
      <w:pPr>
        <w:pStyle w:val="Normal"/>
        <w:tabs>
          <w:tab w:val="clear" w:pos="708"/>
          <w:tab w:val="left" w:pos="5372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69215</wp:posOffset>
                </wp:positionV>
                <wp:extent cx="56457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284480</wp:posOffset>
                </wp:positionV>
                <wp:extent cx="56457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2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352550</wp:posOffset>
                </wp:positionV>
                <wp:extent cx="56457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0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78435</wp:posOffset>
                </wp:positionV>
                <wp:extent cx="56457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416560</wp:posOffset>
                </wp:positionV>
                <wp:extent cx="56457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647700</wp:posOffset>
                </wp:positionV>
                <wp:extent cx="564578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5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894080</wp:posOffset>
                </wp:positionV>
                <wp:extent cx="56457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7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132205</wp:posOffset>
                </wp:positionV>
                <wp:extent cx="564578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8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É DE NORMATIZAC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257175</wp:posOffset>
                </wp:positionV>
                <wp:extent cx="25368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99715</wp:posOffset>
                </wp:positionH>
                <wp:positionV relativeFrom="paragraph">
                  <wp:posOffset>248920</wp:posOffset>
                </wp:positionV>
                <wp:extent cx="25368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ESTUDIANTE                                       PADRE DE FAMILIA</w:t>
      </w:r>
    </w:p>
    <w:p>
      <w:pPr>
        <w:pStyle w:val="Normal"/>
        <w:tabs>
          <w:tab w:val="clear" w:pos="708"/>
          <w:tab w:val="left" w:pos="1402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205740</wp:posOffset>
                </wp:positionV>
                <wp:extent cx="25368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45435</wp:posOffset>
                </wp:positionH>
                <wp:positionV relativeFrom="paragraph">
                  <wp:posOffset>197485</wp:posOffset>
                </wp:positionV>
                <wp:extent cx="25368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0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575945</wp:posOffset>
                </wp:positionV>
                <wp:extent cx="25215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4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71470</wp:posOffset>
                </wp:positionH>
                <wp:positionV relativeFrom="paragraph">
                  <wp:posOffset>566420</wp:posOffset>
                </wp:positionV>
                <wp:extent cx="25215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4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IRECTOR DE GRUPO                              COORDINADOR GENERAL</w:t>
      </w:r>
    </w:p>
    <w:p>
      <w:pPr>
        <w:pStyle w:val="Normal"/>
        <w:tabs>
          <w:tab w:val="clear" w:pos="708"/>
          <w:tab w:val="left" w:pos="1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ERSONERO ESTUDIANTIL                                RECTOR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lle 12 Av. Alameda- Tel 0982533030-3148901272  email- ensvillahermosa@hotmail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Edwardian Script ITC" w:hAnsi="Edwardian Script ITC" w:cs="Edwardian Script ITC"/>
        <w:b/>
        <w:b/>
        <w:i/>
        <w:i/>
        <w:color w:val="000000"/>
        <w:sz w:val="52"/>
        <w:szCs w:val="52"/>
        <w:lang w:val="es-MX"/>
      </w:rPr>
    </w:pPr>
    <w:r>
      <w:rPr>
        <w:rFonts w:cs="Edwardian Script ITC" w:ascii="Edwardian Script ITC" w:hAnsi="Edwardian Script ITC"/>
        <w:b/>
        <w:i/>
        <w:color w:val="000000"/>
        <w:sz w:val="52"/>
        <w:szCs w:val="52"/>
        <w:lang w:val="es-MX"/>
      </w:rPr>
      <w:t>Institución Educativa Escuela Normal Superior</w:t>
    </w:r>
  </w:p>
  <w:p>
    <w:pPr>
      <w:pStyle w:val="Normal"/>
      <w:spacing w:lineRule="auto" w:line="240" w:before="0" w:after="0"/>
      <w:jc w:val="center"/>
      <w:rPr>
        <w:rFonts w:ascii="Edwardian Script ITC" w:hAnsi="Edwardian Script ITC" w:cs="Edwardian Script ITC"/>
        <w:b/>
        <w:b/>
        <w:i/>
        <w:i/>
        <w:color w:val="000000"/>
        <w:sz w:val="52"/>
        <w:szCs w:val="52"/>
        <w:lang w:val="es-MX"/>
      </w:rPr>
    </w:pPr>
    <w:r>
      <w:rPr>
        <w:rFonts w:cs="Edwardian Script ITC" w:ascii="Edwardian Script ITC" w:hAnsi="Edwardian Script ITC"/>
        <w:b/>
        <w:i/>
        <w:color w:val="000000"/>
        <w:sz w:val="52"/>
        <w:szCs w:val="52"/>
        <w:lang w:val="es-MX"/>
      </w:rPr>
      <w:t>Villahermosa Tolima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i/>
        <w:color w:val="000000"/>
        <w:sz w:val="16"/>
        <w:szCs w:val="16"/>
        <w:lang w:val="es-MX"/>
      </w:rPr>
      <w:t>Con Acreditación de Calidad y Desarrollo otorgada por el MEN según Resolución Nro. 9159 del 08 de agosto de 2012</w:t>
    </w:r>
  </w:p>
  <w:p>
    <w:pPr>
      <w:pStyle w:val="Normal"/>
      <w:spacing w:lineRule="auto" w:line="240" w:before="0" w:after="0"/>
      <w:jc w:val="center"/>
      <w:rPr>
        <w:rFonts w:cs="Calibri"/>
        <w:b/>
        <w:b/>
        <w:i/>
        <w:i/>
        <w:color w:val="000000"/>
        <w:sz w:val="16"/>
        <w:szCs w:val="16"/>
        <w:lang w:val="es-MX"/>
      </w:rPr>
    </w:pPr>
    <w:r>
      <w:rPr>
        <w:rFonts w:cs="Calibri"/>
        <w:b/>
        <w:i/>
        <w:color w:val="000000"/>
        <w:sz w:val="16"/>
        <w:szCs w:val="16"/>
        <w:lang w:val="es-MX"/>
      </w:rPr>
      <w:t>De carácter Oficial dado por Resolución Departamental Nro. 6767 del 27 de octubre de 2015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i/>
        <w:color w:val="000000"/>
        <w:sz w:val="16"/>
        <w:szCs w:val="16"/>
        <w:lang w:val="es-MX"/>
      </w:rPr>
      <w:t xml:space="preserve">Registro 132034 E.M.D </w:t>
    </w:r>
  </w:p>
  <w:p>
    <w:pPr>
      <w:pStyle w:val="Normal"/>
      <w:spacing w:lineRule="auto" w:line="240" w:before="0" w:after="0"/>
      <w:jc w:val="center"/>
      <w:rPr>
        <w:rFonts w:ascii="Comic Sans MS" w:hAnsi="Comic Sans MS" w:cs="Comic Sans MS"/>
        <w:color w:val="000000"/>
        <w:sz w:val="14"/>
        <w:szCs w:val="14"/>
        <w:lang w:val="es-MX"/>
      </w:rPr>
    </w:pPr>
    <w:r>
      <w:rPr>
        <w:rFonts w:cs="Comic Sans MS" w:ascii="Comic Sans MS" w:hAnsi="Comic Sans MS"/>
        <w:color w:val="000000"/>
        <w:sz w:val="14"/>
        <w:szCs w:val="14"/>
        <w:lang w:val="es-MX"/>
      </w:rPr>
      <w:t>Registro Educativo: 18701043</w:t>
      <w:tab/>
      <w:tab/>
      <w:tab/>
      <w:t>Dane: 173870000512</w:t>
    </w:r>
  </w:p>
  <w:p>
    <w:pPr>
      <w:pStyle w:val="Normal"/>
      <w:spacing w:lineRule="auto" w:line="240" w:before="0" w:after="0"/>
      <w:jc w:val="center"/>
      <w:rPr/>
    </w:pPr>
    <w:r>
      <w:rPr>
        <w:rFonts w:cs="Comic Sans MS" w:ascii="Comic Sans MS" w:hAnsi="Comic Sans MS"/>
        <w:color w:val="000000"/>
        <w:sz w:val="14"/>
        <w:szCs w:val="14"/>
        <w:lang w:val="es-MX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860" cy="7682230"/>
          <wp:effectExtent l="0" t="0" r="0" b="0"/>
          <wp:wrapNone/>
          <wp:docPr id="34" name="WordPictureWatermark64494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64494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768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00"/>
        <w:sz w:val="14"/>
        <w:szCs w:val="14"/>
        <w:lang w:val="es-MX"/>
      </w:rPr>
      <w:t>Calendario: A    Jornada: Comple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Handwriting" w:hAnsi="Lucida Handwriting" w:eastAsia="Times New Roman" w:cs="Lucida Handwriting"/>
      <w:b/>
      <w:i/>
      <w:sz w:val="36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Calibri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ahoma" w:hAnsi="Tahoma" w:eastAsia="Calibri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alibri" w:hAnsi="Calibri" w:eastAsia="Calibri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eastAsia="Calibri" w:cs="Tahom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ahoma" w:hAnsi="Tahoma" w:eastAsia="Calibri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ahoma" w:hAnsi="Tahoma" w:eastAsia="Calibri" w:cs="Tahom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Book Antiqua" w:hAnsi="Book Antiqua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ahoma" w:hAnsi="Tahoma" w:eastAsia="Calibri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eastAsia="Calibri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ahoma" w:hAnsi="Tahoma" w:eastAsia="Calibri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ahoma" w:hAnsi="Tahoma" w:eastAsia="Calibri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Lucida Handwriting" w:hAnsi="Lucida Handwriting" w:eastAsia="Times New Roman" w:cs="Lucida Handwriting"/>
      <w:b/>
      <w:i/>
      <w:sz w:val="36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i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osicion">
    <w:name w:val="posi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Copperplate Gothic Bold" w:hAnsi="Copperplate Gothic Bold" w:eastAsia="PMingLiU;新細明體" w:cs="Copperplate Gothic Bold"/>
      <w:i/>
      <w:color w:val="993300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56:00Z</dcterms:created>
  <dc:creator>JUAN ALBERTO ESCOBAR</dc:creator>
  <dc:description/>
  <cp:keywords/>
  <dc:language>en-US</dc:language>
  <cp:lastModifiedBy>SEDTOLIMA</cp:lastModifiedBy>
  <cp:lastPrinted>2017-07-26T08:50:00Z</cp:lastPrinted>
  <dcterms:modified xsi:type="dcterms:W3CDTF">2017-08-07T22:56:00Z</dcterms:modified>
  <cp:revision>12</cp:revision>
  <dc:subject/>
  <dc:title/>
</cp:coreProperties>
</file>